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 w:bidi="ml-IN"/>
        </w:rPr>
      </w:pPr>
      <w:r>
        <w:rPr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501015</wp:posOffset>
                </wp:positionV>
                <wp:extent cx="6115050" cy="653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AST COAST RAIL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ORRIGENDUM-2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AILWAY RECRUITMENT CELL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 of the Dy.Chief Personnel Officer(Recruitment),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loor, South Block, Rail Sada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PO-Mancheswar, Bhubaneswar, Orissa - 75101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M4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fer to th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mployment Notification No.ECoR/RRC/D/2012 dtd.31.07.20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ublished in Employment News dtd.25.08.2012 followed by Corrigendum published in Employment News dated 15.09.2012.  It is hereby informed that the </w:t>
                            </w:r>
                            <w:r>
                              <w:rPr>
                                <w:u w:val="single"/>
                              </w:rPr>
                              <w:t>Physical Efficiency Test Standard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tailed under Para-8(vi) of the above employment notification should be read as und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ml-IN"/>
                              </w:rPr>
                            </w:r>
                          </w:p>
                          <w:p>
                            <w:pPr>
                              <w:pStyle w:val="CM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8 (vi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hysical Efficiency Test Standard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/>
                              <w:t xml:space="preserve">The candidate should be able to perform the following physical tasks: [a] for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le Candidates</w:t>
                            </w:r>
                            <w:r>
                              <w:rPr/>
                              <w:t xml:space="preserve">: Should be able to run for a distance of </w:t>
                            </w:r>
                            <w:r>
                              <w:rPr>
                                <w:b/>
                                <w:bCs/>
                              </w:rPr>
                              <w:t>1000 meters in 4 minutes and 15 seconds</w:t>
                            </w:r>
                            <w:r>
                              <w:rPr/>
                              <w:t xml:space="preserve"> in one chance. [b] for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emale Candidates</w:t>
                            </w:r>
                            <w:r>
                              <w:rPr/>
                              <w:t xml:space="preserve">: Should be able to run for a distance of </w:t>
                            </w:r>
                            <w:r>
                              <w:rPr>
                                <w:b/>
                                <w:bCs/>
                              </w:rPr>
                              <w:t>400 meters in 3 minutes 10 seconds</w:t>
                            </w:r>
                            <w:r>
                              <w:rPr/>
                              <w:t xml:space="preserve"> in one chance.</w:t>
                            </w: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bidi="ml-IN"/>
                              </w:rPr>
                            </w:pPr>
                            <w:r>
                              <w:rPr>
                                <w:lang w:bidi="ml-I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Candidates who wish to apply in view of the revised </w:t>
                            </w:r>
                            <w:r>
                              <w:rPr>
                                <w:u w:val="single"/>
                              </w:rPr>
                              <w:t>Physical Efficiency Test Standards</w:t>
                            </w:r>
                            <w:r>
                              <w:rPr/>
                              <w:t xml:space="preserve"> as mentioned above may apply on or before </w:t>
                            </w:r>
                            <w:r>
                              <w:rPr>
                                <w:u w:val="single"/>
                              </w:rPr>
                              <w:t>15.01.2013 by 17.00 hrs</w:t>
                            </w:r>
                            <w:r>
                              <w:rPr/>
                              <w:t xml:space="preserve">, the closing date/time for receiving applications. For candidates belonging to Andaman &amp; Nicobar Islands and Lakshadweep, the last date for receiving applications by post will be on or before </w:t>
                            </w:r>
                            <w:r>
                              <w:rPr>
                                <w:u w:val="single"/>
                              </w:rPr>
                              <w:t>22.01.2013 by 17.00 hrs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M9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Alternatively, applications can also be dropped into the Application Drop Box available at the Railway Recruitment Cell, East Coast Railway Headquarters, 2nd Floor, South Block, Rail Sadan, PO-Mancheswar, Bhubaneswar, Odisha - 751017 upto 17.00 hrs. on the closing date i.e. </w:t>
                            </w:r>
                            <w:r>
                              <w:rPr>
                                <w:u w:val="single"/>
                              </w:rPr>
                              <w:t>15.01.2013</w:t>
                            </w:r>
                            <w:r>
                              <w:rPr/>
                              <w:t xml:space="preserve">.  Applications received after due closing date/time, for any reason whatsoever, will not be considere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It may be noted that the candidates who have applied earlier, within the closing date/time, in response to the above Employment Notification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eed not</w:t>
                            </w:r>
                            <w:r>
                              <w:rPr>
                                <w:u w:val="single"/>
                              </w:rPr>
                              <w:t xml:space="preserve"> apply once again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l other terms and conditions given in the above Employment Notification followed by the corrigendum dated 15.09.2012 shall remain unchanged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detailed information, please refer to RRC website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ww.rrcbbs.org.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.Chief Personnel Officer(Recruit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14.5pt;mso-wrap-distance-left:9.05pt;mso-wrap-distance-right:9.05pt;mso-wrap-distance-top:0pt;mso-wrap-distance-bottom:0pt;margin-top:3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AST COAST RAIL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CORRIGENDUM-2</w:t>
                      </w:r>
                    </w:p>
                    <w:p>
                      <w:pPr>
                        <w:pStyle w:val="CM1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RAILWAY RECRUITMENT CELL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 of the Dy.Chief Personnel Officer(Recruitment),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  <w:szCs w:val="20"/>
                        </w:rPr>
                        <w:t xml:space="preserve"> Floor, South Block, Rail Sadan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PO-Mancheswar, Bhubaneswar, Orissa - 751017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CM4"/>
                        <w:ind w:firstLine="72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lease refer to th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Employment Notification No.ECoR/RRC/D/2012 dtd.31.07.2012</w:t>
                      </w:r>
                      <w:r>
                        <w:rPr>
                          <w:sz w:val="22"/>
                          <w:szCs w:val="22"/>
                        </w:rPr>
                        <w:t xml:space="preserve"> published in Employment News dtd.25.08.2012 followed by Corrigendum published in Employment News dated 15.09.2012.  It is hereby informed that the </w:t>
                      </w:r>
                      <w:r>
                        <w:rPr>
                          <w:u w:val="single"/>
                        </w:rPr>
                        <w:t>Physical Efficiency Test Standards</w:t>
                      </w:r>
                      <w:r>
                        <w:rPr>
                          <w:sz w:val="22"/>
                          <w:szCs w:val="22"/>
                        </w:rPr>
                        <w:t xml:space="preserve"> detailed under Para-8(vi) of the above employment notification should be read as unde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2"/>
                          <w:szCs w:val="22"/>
                          <w:lang w:bidi="ml-I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ml-IN"/>
                        </w:rPr>
                      </w:r>
                    </w:p>
                    <w:p>
                      <w:pPr>
                        <w:pStyle w:val="CM5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8 (vi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Physical Efficiency Test Standards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/>
                        <w:t xml:space="preserve">The candidate should be able to perform the following physical tasks: [a] for </w:t>
                      </w:r>
                      <w:r>
                        <w:rPr>
                          <w:b/>
                          <w:bCs/>
                          <w:u w:val="single"/>
                        </w:rPr>
                        <w:t>Male Candidates</w:t>
                      </w:r>
                      <w:r>
                        <w:rPr/>
                        <w:t xml:space="preserve">: Should be able to run for a distance of </w:t>
                      </w:r>
                      <w:r>
                        <w:rPr>
                          <w:b/>
                          <w:bCs/>
                        </w:rPr>
                        <w:t>1000 meters in 4 minutes and 15 seconds</w:t>
                      </w:r>
                      <w:r>
                        <w:rPr/>
                        <w:t xml:space="preserve"> in one chance. [b] for </w:t>
                      </w:r>
                      <w:r>
                        <w:rPr>
                          <w:b/>
                          <w:bCs/>
                          <w:u w:val="single"/>
                        </w:rPr>
                        <w:t>Female Candidates</w:t>
                      </w:r>
                      <w:r>
                        <w:rPr/>
                        <w:t xml:space="preserve">: Should be able to run for a distance of </w:t>
                      </w:r>
                      <w:r>
                        <w:rPr>
                          <w:b/>
                          <w:bCs/>
                        </w:rPr>
                        <w:t>400 meters in 3 minutes 10 seconds</w:t>
                      </w:r>
                      <w:r>
                        <w:rPr/>
                        <w:t xml:space="preserve"> in one chance.</w:t>
                      </w:r>
                      <w:r>
                        <w:rPr>
                          <w:b/>
                          <w:bCs/>
                        </w:rPr>
                        <w:t>”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lang w:bidi="ml-IN"/>
                        </w:rPr>
                      </w:pPr>
                      <w:r>
                        <w:rPr>
                          <w:lang w:bidi="ml-I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Candidates who wish to apply in view of the revised </w:t>
                      </w:r>
                      <w:r>
                        <w:rPr>
                          <w:u w:val="single"/>
                        </w:rPr>
                        <w:t>Physical Efficiency Test Standards</w:t>
                      </w:r>
                      <w:r>
                        <w:rPr/>
                        <w:t xml:space="preserve"> as mentioned above may apply on or before </w:t>
                      </w:r>
                      <w:r>
                        <w:rPr>
                          <w:u w:val="single"/>
                        </w:rPr>
                        <w:t>15.01.2013 by 17.00 hrs</w:t>
                      </w:r>
                      <w:r>
                        <w:rPr/>
                        <w:t xml:space="preserve">, the closing date/time for receiving applications. For candidates belonging to Andaman &amp; Nicobar Islands and Lakshadweep, the last date for receiving applications by post will be on or before </w:t>
                      </w:r>
                      <w:r>
                        <w:rPr>
                          <w:u w:val="single"/>
                        </w:rPr>
                        <w:t>22.01.2013 by 17.00 hrs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M9"/>
                        <w:ind w:firstLine="720"/>
                        <w:jc w:val="both"/>
                        <w:rPr/>
                      </w:pPr>
                      <w:r>
                        <w:rPr/>
                        <w:t xml:space="preserve">Alternatively, applications can also be dropped into the Application Drop Box available at the Railway Recruitment Cell, East Coast Railway Headquarters, 2nd Floor, South Block, Rail Sadan, PO-Mancheswar, Bhubaneswar, Odisha - 751017 upto 17.00 hrs. on the closing date i.e. </w:t>
                      </w:r>
                      <w:r>
                        <w:rPr>
                          <w:u w:val="single"/>
                        </w:rPr>
                        <w:t>15.01.2013</w:t>
                      </w:r>
                      <w:r>
                        <w:rPr/>
                        <w:t xml:space="preserve">.  Applications received after due closing date/time, for any reason whatsoever, will not be considered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u w:val="single"/>
                        </w:rPr>
                        <w:t xml:space="preserve">It may be noted that the candidates who have applied earlier, within the closing date/time, in response to the above Employment Notification </w:t>
                      </w:r>
                      <w:r>
                        <w:rPr>
                          <w:b/>
                          <w:bCs/>
                          <w:u w:val="single"/>
                        </w:rPr>
                        <w:t>need not</w:t>
                      </w:r>
                      <w:r>
                        <w:rPr>
                          <w:u w:val="single"/>
                        </w:rPr>
                        <w:t xml:space="preserve"> apply once again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ll other terms and conditions given in the above Employment Notification followed by the corrigendum dated 15.09.2012 shall remain unchanged.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or detailed information, please refer to RRC website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www.rrcbbs.org.i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y.Chief Personnel Officer(Recruit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40" w:right="27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6"/>
    </w:pPr>
    <w:rPr>
      <w:rFonts w:cs="Times New Roman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3">
    <w:name w:val="CM13"/>
    <w:basedOn w:val="Default"/>
    <w:next w:val="Default"/>
    <w:qFormat/>
    <w:pPr>
      <w:spacing w:before="0" w:after="1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Arial Unicode MS"/>
      <w:color w:val="000000"/>
      <w:lang w:bidi="ml-IN"/>
    </w:rPr>
  </w:style>
  <w:style w:type="paragraph" w:styleId="CM5">
    <w:name w:val="CM5"/>
    <w:basedOn w:val="Default"/>
    <w:next w:val="Default"/>
    <w:qFormat/>
    <w:pPr>
      <w:spacing w:lineRule="atLeast" w:line="251"/>
    </w:pPr>
    <w:rPr>
      <w:rFonts w:cs="Arial Unicode MS"/>
      <w:color w:val="000000"/>
      <w:lang w:bidi="ml-IN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cs="Arial Unicode MS"/>
      <w:color w:val="000000"/>
      <w:lang w:bidi="ml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8:00Z</dcterms:created>
  <dc:creator>User</dc:creator>
  <dc:description/>
  <cp:keywords/>
  <dc:language>en-US</dc:language>
  <cp:lastModifiedBy>USER</cp:lastModifiedBy>
  <cp:lastPrinted>2012-11-15T13:01:00Z</cp:lastPrinted>
  <dcterms:modified xsi:type="dcterms:W3CDTF">2012-12-18T07:08:00Z</dcterms:modified>
  <cp:revision>3</cp:revision>
  <dc:subject/>
  <dc:title/>
</cp:coreProperties>
</file>